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5.11.2020</w:t>
        <w:tab/>
        <w:t>№ 209/3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42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освіти Мелітопольської міської ради Запорізької області від 13.10.2020 № 02-25/1256 та згодами Мелітопольського навчально-виховного комплексу № 16 Мелітопольської міської ради Запорізької області  та Мелітопольської загальноосвітньої школи І-ІІІ ступенів № 24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з правом оперативного управління комунального майна згідно з додатком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 комунального майна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, Мелітопольському навчально-виховному комплексу № 16 Мелітопольської   міської   ради Запорізької області та Мелітопольській загальноосвітній школі     І-ІІІ ступенів № 24 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скласти відповідні  акти  приймання-передачі,  які  затвердити  у 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5.11.2020 № 209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що передається на баланс Мелітопольського навчально-виховного комплексу № 16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992"/>
        <w:gridCol w:w="851"/>
        <w:gridCol w:w="1701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ектор </w:t>
            </w:r>
            <w:r>
              <w:rPr>
                <w:color w:val="000000"/>
                <w:lang w:val="en-US"/>
              </w:rPr>
              <w:t>BENQ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535 (</w:t>
            </w:r>
            <w:r>
              <w:rPr>
                <w:color w:val="000000"/>
                <w:lang w:val="uk-UA"/>
              </w:rPr>
              <w:t>з додатк.компл.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3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35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5.11.2020 № 209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що передається на баланс Мелітопольської загальноосвітньої школи І-ІІІ ступенів № 24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992"/>
        <w:gridCol w:w="851"/>
        <w:gridCol w:w="1701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ектор </w:t>
            </w:r>
            <w:r>
              <w:rPr>
                <w:color w:val="000000"/>
                <w:lang w:val="en-US"/>
              </w:rPr>
              <w:t>BENQ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535 (</w:t>
            </w:r>
            <w:r>
              <w:rPr>
                <w:color w:val="000000"/>
                <w:lang w:val="uk-UA"/>
              </w:rPr>
              <w:t>з додатк.компл.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3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35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User</dc:creator>
  <dc:description/>
  <cp:keywords/>
  <dc:language>en-US</dc:language>
  <cp:lastModifiedBy>Олена Байрак</cp:lastModifiedBy>
  <cp:lastPrinted>2020-08-10T11:09:00Z</cp:lastPrinted>
  <dcterms:modified xsi:type="dcterms:W3CDTF">2021-08-26T07:26:00Z</dcterms:modified>
  <cp:revision>17</cp:revision>
  <dc:subject/>
  <dc:title> </dc:title>
</cp:coreProperties>
</file>